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</w:t>
      </w:r>
      <w:r>
        <w:rPr>
          <w:rFonts w:cs="GHEA Grapalat" w:ascii="GHEA Grapalat" w:hAnsi="GHEA Grapalat"/>
          <w:sz w:val="20"/>
          <w:lang w:val="af-ZA"/>
        </w:rPr>
        <w:t xml:space="preserve"> ՝ </w:t>
      </w:r>
      <w:r>
        <w:rPr>
          <w:rFonts w:cs="Sylfaen" w:ascii="GHEA Grapalat" w:hAnsi="GHEA Grapalat"/>
          <w:sz w:val="20"/>
          <w:lang w:val="af-ZA"/>
        </w:rPr>
        <w:t>Բ 9156681092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Բ 9156681092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մեկ անձ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3"/>
        <w:gridCol w:w="45"/>
        <w:gridCol w:w="914"/>
        <w:gridCol w:w="211"/>
        <w:gridCol w:w="108"/>
        <w:gridCol w:w="20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40"/>
        <w:gridCol w:w="49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բերական մամուլ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8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84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թերթեր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աստանի Հանրապետություն, Առավոտ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կական ժամանակ, Հայոց աշխարհ, Հրապարակ, Ժողովուրդ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աստ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վունք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8 ժա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թերթեր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աստանի Հանրապետություն, Առավոտ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կական ժամանակ, Հայոց աշխարհ, Հրապարակ, Ժողովուրդ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աստ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վունք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ժ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ին մասի 4-րդ ենթակ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8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84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Բ 915668109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84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8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. Երևան, Էրեբունի, Սասունցի Դավիթ Հր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n-US"/>
                </w:rPr>
                <w:t>mamul@mail.ru</w:t>
              </w:r>
            </w:hyperlink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5100019867201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8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ուհի Շեկ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ul@mail.ru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1-30T14:28:00Z</dcterms:modified>
  <cp:revision>78</cp:revision>
  <dc:subject/>
  <dc:title>                                        Ð²Úî²ð²ðàôÂÚàôÜ ´²ò  ÀÜÂ²ò²Î²ðàì  ÜàôØ   Î²î²ðºÈàô  Ø²êÆÜ</dc:title>
</cp:coreProperties>
</file>